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ступления в Донской кооператив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4"/>
        <w:gridCol w:w="6791"/>
      </w:tblGrid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kname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bNick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Phon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bEmai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(населенный пункт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bCity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амил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bFathers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Им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FathersNam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Год р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BirthYea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Адр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Adres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ующие направления работы клуба:</w:t>
      </w:r>
    </w:p>
    <w:p>
      <w:pPr>
        <w:pStyle w:val="Normal"/>
        <w:spacing w:lineRule="auto" w:line="240"/>
        <w:jc w:val="both"/>
        <w:rPr/>
      </w:pPr>
      <w:bookmarkStart w:id="0" w:name="Флажок1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ACROBUTTON Toggle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ACROBUTTON Checkit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chbProvision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" w:name="__Fieldmark__9_3210151491"/>
      <w:bookmarkStart w:id="2" w:name="__Fieldmark__9_3210151491"/>
      <w:bookmarkEnd w:id="0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набжении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bBuilding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" w:name="__Fieldmark__10_3210151491"/>
      <w:bookmarkStart w:id="4" w:name="__Fieldmark__10_3210151491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троительстве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bAgriculture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5" w:name="__Fieldmark__11_3210151491"/>
      <w:bookmarkStart w:id="6" w:name="__Fieldmark__11_3210151491"/>
      <w:bookmarkEnd w:id="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ельском хозяйстве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bHousehold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7" w:name="__Fieldmark__12_3210151491"/>
      <w:bookmarkStart w:id="8" w:name="__Fieldmark__12_3210151491"/>
      <w:bookmarkEnd w:id="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бытовом обслуживании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bLaw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" w:name="__Fieldmark__13_3210151491"/>
      <w:bookmarkStart w:id="10" w:name="__Fieldmark__13_3210151491"/>
      <w:bookmarkEnd w:id="1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защите пр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chbExtreme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" w:name="__Fieldmark__14_3210151491"/>
      <w:bookmarkStart w:id="12" w:name="__Fieldmark__14_3210151491"/>
      <w:bookmarkEnd w:id="1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экстри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Возможный безвозмездный вклад в фонды клу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VoluntaryContri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озможный вклад на условиях возврата, платности, совместного использ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PayableContri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Проекты, которые желал бы реализовать с помощью клуба и формы поддержки со стороны клу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VoluntaryContribu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498"/>
      </w:tblGrid>
      <w:tr>
        <w:trPr>
          <w:trHeight w:val="324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b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 марта 2012 г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ЕЦ заполнения анк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ступления в Донской кооператив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28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kname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Тимофеич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89001000000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timofeich@gmail.com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 (населенный пункт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г.Старочеркасск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амил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желанию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Ермаков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Им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желанию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Степан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желанию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Тимофеевич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Год рож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желанию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Адр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 желанию)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г. Старочеркасск ул. Соборная д. 10</w:t>
            </w:r>
          </w:p>
        </w:tc>
      </w:tr>
      <w:tr>
        <w:trPr>
          <w:trHeight w:val="391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ующие направления работы клуба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3" w:name="__Fieldmark__19_3210151491"/>
      <w:bookmarkStart w:id="14" w:name="__Fieldmark__19_3210151491"/>
      <w:bookmarkEnd w:id="1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набжении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5" w:name="__Fieldmark__20_3210151491"/>
      <w:bookmarkStart w:id="16" w:name="__Fieldmark__20_3210151491"/>
      <w:bookmarkEnd w:id="1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троительстве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7" w:name="__Fieldmark__21_3210151491"/>
      <w:bookmarkStart w:id="18" w:name="__Fieldmark__21_3210151491"/>
      <w:bookmarkEnd w:id="1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сельском хозяйстве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9" w:name="__Fieldmark__22_3210151491"/>
      <w:bookmarkStart w:id="20" w:name="__Fieldmark__22_3210151491"/>
      <w:bookmarkEnd w:id="2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бытовом обслуживании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1" w:name="__Fieldmark__23_3210151491"/>
      <w:bookmarkStart w:id="22" w:name="__Fieldmark__23_3210151491"/>
      <w:bookmarkEnd w:id="2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защите прав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3" w:name="__Fieldmark__24_3210151491"/>
      <w:bookmarkStart w:id="24" w:name="__Fieldmark__24_3210151491"/>
      <w:bookmarkEnd w:id="2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операция в экстри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ый безвозмездный вклад в фонды клу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Могу предоставить клубу в пользование струйный прин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ый вклад на условиях возврата, платности, совместного ис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Могу на льготных условиях выступать в суде и давать консультации по гражданско-правов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ы, которые желал бы реализовать с помощью клуба и формы поддержки со стороны клу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обретение экологически полноценных продуктов пи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498"/>
      </w:tblGrid>
      <w:tr>
        <w:trPr>
          <w:trHeight w:val="324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color w:val="00B05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color w:val="00B05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en-US" w:eastAsia="en-US"/>
              </w:rPr>
              <w:t>28 марта 2012 г.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  <w:color w:val="00B05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1:00Z</dcterms:created>
  <dc:creator>Хозяин</dc:creator>
  <dc:description/>
  <cp:keywords/>
  <dc:language>en-US</dc:language>
  <cp:lastModifiedBy>Хозяин</cp:lastModifiedBy>
  <dcterms:modified xsi:type="dcterms:W3CDTF">2012-03-28T18:37:00Z</dcterms:modified>
  <cp:revision>14</cp:revision>
  <dc:subject/>
  <dc:title>Анкета</dc:title>
</cp:coreProperties>
</file>